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N BÜLTENİ</w:t>
      </w:r>
    </w:p>
    <w:p>
      <w:pPr>
        <w:pStyle w:val="Normal"/>
        <w:ind w:left="18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MEMET FUAT ÖDÜLLERİ’ne aday olabilmek için son 3 ay…</w:t>
      </w:r>
    </w:p>
    <w:p>
      <w:pPr>
        <w:pStyle w:val="Normal"/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  <w:t>19 Aralık 2002'de yitirdiğimiz Memet Fuat'ın anısına düzenlenen "Memet Fuat Eleştiri/İnceleme, Deneme, Yayıncılık Ödülleri"nin ilki, 19 Aralık 2004 tarihinde sahiplerini buldu.</w:t>
      </w:r>
    </w:p>
    <w:p>
      <w:pPr>
        <w:pStyle w:val="Normal"/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  <w:t>2004 yılında, ölüm yıldönümüne rastlayan 19 Aralık tarihinde gerçekleştirilen ödül töreni ve anma günü, Seçiciler Kurulu tarafından alınan bir kararla, Memet Fuat'ın doğum günü olan 16 Şubat olarak değiştirildi.</w:t>
      </w:r>
    </w:p>
    <w:p>
      <w:pPr>
        <w:pStyle w:val="Normal"/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80" w:hanging="0"/>
        <w:rPr/>
      </w:pPr>
      <w:r>
        <w:rPr>
          <w:rFonts w:cs="Arial" w:ascii="Arial" w:hAnsi="Arial"/>
        </w:rPr>
        <w:t>Yaşamı boyunca denemeleri, eleştirileri, inceleme ve araştırmalarının yanı sıra, yayımladığı dergiler ve yönettiği yayınevlerin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özenli, titiz, seçici yayıncılık ilkeleriyle örnek bir edebiyat adamı olan Memet Fuat'ın anısını yaşatmak için düzenlenen ödüller, eleştiri/inceleme, deneme ve yayıncılık alanlarındaki çalışmaları destekleme, yüreklendirme ve başarıları ödüllendirme amacını taşıyor.</w:t>
      </w:r>
    </w:p>
    <w:p>
      <w:pPr>
        <w:pStyle w:val="Normal"/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180" w:right="180" w:hanging="0"/>
        <w:rPr>
          <w:sz w:val="24"/>
        </w:rPr>
      </w:pPr>
      <w:r>
        <w:rPr>
          <w:sz w:val="24"/>
        </w:rPr>
        <w:t xml:space="preserve">Memet Fuat Ödülleri 2005 için, 1 Ekim 2004-31 Aralık 2005 tarihleri arasında yayımlanan yapıtlar ve yayıncılık çalışmaları aday olabilir. "Eleştiri/İnceleme" ve "Deneme" ödüllerine başvurmak için (bandrolü alınmış) kitap olarak basılmış yapıtın ya da lisans, lisansüstü ve doktora tezlerinin 8 nüsha olarak Memet Fuat Ödülleri Sekreterliği'ne* gönderilmesi gerekir. </w:t>
      </w:r>
    </w:p>
    <w:p>
      <w:pPr>
        <w:pStyle w:val="Normal"/>
        <w:ind w:left="180" w:right="180" w:hanging="0"/>
        <w:rPr/>
      </w:pPr>
      <w:r>
        <w:rPr>
          <w:rFonts w:cs="Arial" w:ascii="Arial" w:hAnsi="Arial"/>
          <w:color w:val="000000"/>
        </w:rPr>
        <w:t xml:space="preserve">"Yayıncılık” ödülüne ise, 2005 yılı içerisinde yayımlanmış örnek bir verimle aday olunur. </w:t>
      </w:r>
      <w:r>
        <w:rPr>
          <w:rFonts w:cs="Arial" w:ascii="Arial" w:hAnsi="Arial"/>
        </w:rPr>
        <w:t xml:space="preserve">Adaylık için son başvuru günü, 10 Ocak 2006’dır. Katılma koşulları ve Ödüllerle ilgili ayrıntılı bilgi </w:t>
      </w:r>
      <w:hyperlink r:id="rId2">
        <w:r>
          <w:rPr>
            <w:rStyle w:val="InternetLink"/>
            <w:rFonts w:cs="Arial" w:ascii="Arial" w:hAnsi="Arial"/>
            <w:color w:val="000000"/>
          </w:rPr>
          <w:t>www.memetfuat.com</w:t>
        </w:r>
      </w:hyperlink>
      <w:r>
        <w:rPr>
          <w:rFonts w:cs="Arial" w:ascii="Arial" w:hAnsi="Arial"/>
        </w:rPr>
        <w:t xml:space="preserve"> adresinden edinilebilir. </w:t>
      </w:r>
    </w:p>
    <w:p>
      <w:pPr>
        <w:pStyle w:val="Normal"/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  <w:t>2005 yılından itibaren, her yılın 16 Şubat günü açıklanacak olan "Memet Fuat Ödülleri" arasında yer alan "Eleştiri/İnceleme Ödülü” bu yıl İstanbul Bilgi Üniversitesi Yayınları, "Deneme Ödülü” ise Adam Yayınları tarafından verilecektir. Ödüllerin tutarı, ayrı ayrı 5.000 YTL'dır. "Yayıncılık Ödülü"nü kazanan çalışma ise bir heykelcikle değerlendirilir.</w:t>
      </w:r>
    </w:p>
    <w:p>
      <w:pPr>
        <w:pStyle w:val="Normal"/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  <w:t>Ödül töreni ve anma günü olan 16 Şubat 2006'da, Memet Fuat'ın 80. doğum yıldönümünde buluşmak dileğiyle…</w:t>
      </w:r>
    </w:p>
    <w:p>
      <w:pPr>
        <w:pStyle w:val="Normal"/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  <w:t>* Memet Fuat Ödülleri Sekreterliği</w:t>
      </w:r>
    </w:p>
    <w:p>
      <w:pPr>
        <w:pStyle w:val="Normal"/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  <w:t>Aydın Sok. No:3 Altunizade/İstanbul</w:t>
      </w:r>
    </w:p>
    <w:p>
      <w:pPr>
        <w:pStyle w:val="Normal"/>
        <w:ind w:left="180" w:right="180" w:hanging="0"/>
        <w:rPr/>
      </w:pPr>
      <w:r>
        <w:rPr>
          <w:rFonts w:cs="Arial" w:ascii="Arial" w:hAnsi="Arial"/>
        </w:rPr>
        <w:t>Tel: 0212 288 62 63 / Fax: 0216 428 38 89</w:t>
      </w:r>
    </w:p>
    <w:p>
      <w:pPr>
        <w:pStyle w:val="Normal"/>
        <w:ind w:left="180" w:right="180" w:hanging="0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www.memetfuat.com</w:t>
        </w:r>
      </w:hyperlink>
      <w:r>
        <w:rPr>
          <w:rFonts w:cs="Arial" w:ascii="Arial" w:hAnsi="Arial"/>
        </w:rPr>
        <w:t xml:space="preserve">   </w:t>
      </w:r>
      <w:hyperlink r:id="rId4">
        <w:r>
          <w:rPr>
            <w:rStyle w:val="InternetLink"/>
            <w:rFonts w:cs="Arial" w:ascii="Arial" w:hAnsi="Arial"/>
            <w:color w:val="000000"/>
          </w:rPr>
          <w:t>ileti@memetfuat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566" w:gutter="0" w:header="708" w:top="1703" w:footer="1719" w:bottom="1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0082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-1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etfuat.com/" TargetMode="External"/><Relationship Id="rId3" Type="http://schemas.openxmlformats.org/officeDocument/2006/relationships/hyperlink" Target="http://www.memetfuat.com/" TargetMode="External"/><Relationship Id="rId4" Type="http://schemas.openxmlformats.org/officeDocument/2006/relationships/hyperlink" Target="mailto:ileti@memetfua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50:00Z</dcterms:created>
  <dc:creator>niko</dc:creator>
  <dc:description/>
  <dc:language>en-US</dc:language>
  <cp:lastModifiedBy>Yeşim Bilge</cp:lastModifiedBy>
  <cp:lastPrinted>2005-09-22T15:10:00Z</cp:lastPrinted>
  <dcterms:modified xsi:type="dcterms:W3CDTF">2005-10-07T09:27:00Z</dcterms:modified>
  <cp:revision>7</cp:revision>
  <dc:subject/>
  <dc:title>MEMET FUAT</dc:title>
</cp:coreProperties>
</file>