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şvuranı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y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Telefon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dığım Kategori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476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met Fuat Eleştiri / İnceleme Ödülü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60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met Fuat Deneme Ödülü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met Fuat Yayıncılık Ödülü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z (Memet Fuat Eleştiri / İnceleme Ödül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dığım Kitabın Adı: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androlü alınmış ve kitap olarak basılmış yapıtlar başvurab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z’lerin dosyalanmış ve onay belgeleri ile birlikte olması gerek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ım Tarihi:</w:t>
      </w:r>
      <w:r>
        <w:rPr>
          <w:rFonts w:cs="Arial" w:ascii="Arial" w:hAnsi="Arial"/>
        </w:rPr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06 yılı için: 1 Ocak 2006 – 31 Aralık 2006 tarihleri arasında yayımlanan yapıtlar başvurab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tarihler Tez’le katılanlar için de geçerlid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çıncı Baskı: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. Baskı 2006 yılı için: 1 Ocak 2006 – 31 Aralık 2006 tarihleri arasında basılmış olması koşuldu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pıtımın 8 adet  kopyasını ve özgeçmişimi Memet Fuat Ödülleri Sekreteryasına elden/postayla teslim ett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/ Soyad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m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yıncılık Ödülü için özel n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yıncılık Ödülü için başvuranların gerekçelendirilmiş 1 paragraflık başvuru yazısı bu katılım formuna eklenmelidir. Ayrıca yayınevi kataloğu, yayınevinin kısa özgeçmişi, web adresi de Seçici Kurulun değerlendirmesinde yardımcı olacaktır. Tek bir kitabın örnek gösterildiği durumlarda 8 kopyanın Memet Fuat Sekreteryasına yollanması beklenir. Kitabın yüksek maliyetli olması durumunda veya bir dizi kitap önerisinde karar başvuracak kişiye bırakılmıştır. Yollayacaklarınız Seçici Kurul’un değerlendirmesine alınacağından sunuş şekli başvuranlara bırakılmıştır.</w:t>
      </w:r>
    </w:p>
    <w:sectPr>
      <w:headerReference w:type="default" r:id="rId2"/>
      <w:footerReference w:type="default" r:id="rId3"/>
      <w:type w:val="nextPage"/>
      <w:pgSz w:w="11906" w:h="16838"/>
      <w:pgMar w:left="720" w:right="562" w:gutter="0" w:header="432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01130" cy="713105"/>
          <wp:effectExtent l="0" t="0" r="0" b="0"/>
          <wp:docPr id="5" name="Memet_Fuat:2006%20çal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emet_Fuat:2006%20çal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01:00Z</dcterms:created>
  <dc:creator>niko</dc:creator>
  <dc:description/>
  <dc:language>en-US</dc:language>
  <cp:lastModifiedBy>Yeşim Bilge</cp:lastModifiedBy>
  <cp:lastPrinted>2005-03-14T12:33:00Z</cp:lastPrinted>
  <dcterms:modified xsi:type="dcterms:W3CDTF">2006-04-05T14:01:00Z</dcterms:modified>
  <cp:revision>2</cp:revision>
  <dc:subject/>
  <dc:title>Başvuranın;</dc:title>
</cp:coreProperties>
</file>